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</w:t>
      </w:r>
      <w:r>
        <w:rPr>
          <w:b/>
          <w:sz w:val="32"/>
        </w:rPr>
        <w:t>编号</w:t>
      </w:r>
      <w:r>
        <w:rPr>
          <w:b/>
          <w:sz w:val="32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建筑材料工业协会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中国机冶建材工会全国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建材行业技术革新奖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  </w:t>
      </w:r>
    </w:p>
    <w:p>
      <w:pPr>
        <w:pStyle w:val="Normal"/>
        <w:ind w:firstLine="602"/>
        <w:rPr>
          <w:b/>
          <w:b/>
          <w:color w:val="000000"/>
          <w:sz w:val="30"/>
        </w:rPr>
      </w:pPr>
      <w:r>
        <w:rPr>
          <w:b/>
          <w:sz w:val="30"/>
        </w:rPr>
        <w:t>类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别：</w:t>
      </w:r>
    </w:p>
    <w:p>
      <w:pPr>
        <w:pStyle w:val="Normal"/>
        <w:ind w:firstLine="602"/>
        <w:rPr>
          <w:b/>
          <w:b/>
          <w:sz w:val="30"/>
        </w:rPr>
      </w:pPr>
      <w:r>
        <w:rPr>
          <w:b/>
          <w:sz w:val="30"/>
        </w:rPr>
        <w:t>项目名称：</w:t>
      </w:r>
    </w:p>
    <w:p>
      <w:pPr>
        <w:pStyle w:val="Normal"/>
        <w:ind w:firstLine="602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4859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1.7pt" to="135pt,-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完成单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单位联系人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联系电话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推荐单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报年度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010</w:t>
      </w:r>
      <w:r>
        <w:rPr>
          <w:b/>
          <w:sz w:val="30"/>
        </w:rPr>
        <w:t>年度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报日期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全国建材行业技术革新奖奖励委员会制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ind w:firstLine="480"/>
        <w:rPr>
          <w:b/>
          <w:b/>
          <w:sz w:val="30"/>
        </w:rPr>
      </w:pPr>
      <w:r>
        <w:rPr>
          <w:sz w:val="24"/>
        </w:rPr>
        <w:t>1</w:t>
      </w:r>
      <w:r>
        <w:rPr>
          <w:sz w:val="24"/>
        </w:rPr>
        <w:t>、本申报书为申报单位申请建材行业技术革新奖的重要文件，各项内容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实、认真全面填写。表内栏目不能空缺，无此项目时填“</w:t>
      </w:r>
      <w:r>
        <w:rPr>
          <w:sz w:val="24"/>
        </w:rPr>
        <w:t>/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封面“编号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全国建材行业技术革新奖励工作办公室统一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封面“类</w:t>
      </w:r>
      <w:r>
        <w:rPr>
          <w:color w:val="000000"/>
          <w:sz w:val="24"/>
        </w:rPr>
        <w:t>别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申报的项目属下述哪一种类型：</w:t>
      </w:r>
      <w:r>
        <w:rPr>
          <w:sz w:val="24"/>
        </w:rPr>
        <w:t xml:space="preserve">A </w:t>
      </w:r>
      <w:r>
        <w:rPr>
          <w:sz w:val="24"/>
        </w:rPr>
        <w:t>类：‘技术改造类’；</w:t>
      </w:r>
      <w:r>
        <w:rPr>
          <w:sz w:val="24"/>
        </w:rPr>
        <w:t xml:space="preserve">B </w:t>
      </w:r>
      <w:r>
        <w:rPr>
          <w:sz w:val="24"/>
        </w:rPr>
        <w:t>类：‘技术开发类’；</w:t>
      </w:r>
      <w:r>
        <w:rPr>
          <w:sz w:val="24"/>
        </w:rPr>
        <w:t>C</w:t>
      </w:r>
      <w:r>
        <w:rPr>
          <w:sz w:val="24"/>
        </w:rPr>
        <w:t>类：‘技艺工法类’。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‘</w:t>
      </w:r>
      <w:r>
        <w:rPr>
          <w:color w:val="000000"/>
          <w:sz w:val="24"/>
        </w:rPr>
        <w:t>技术改造类’：指企业采用节能、环保、节约资源、提高生产效率的先进制造技术，对现有生产线进行技术改造，在技术改造工程中，通过技术集成或在引进的技术基础上进行的技术创新与革新。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‘</w:t>
      </w:r>
      <w:r>
        <w:rPr>
          <w:color w:val="000000"/>
          <w:sz w:val="24"/>
        </w:rPr>
        <w:t>技术开发类’：指企业通过自主开发或产学研联合开发等方式，开发出具有新颖性、先进性、实用性并取得显著社会与经济效益的新工艺、新装备、新材料、新产品。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‘</w:t>
      </w:r>
      <w:r>
        <w:rPr>
          <w:color w:val="000000"/>
          <w:sz w:val="24"/>
        </w:rPr>
        <w:t>技艺工法类’：指企业一线工人和技术人员对生产工艺，生产工器具、操作工法、管理流程的小改小革、小发明、小创造以及行之有效的合理化建议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项目名称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简洁、完整、准确地反映革新技术的内容特征，字数不超过</w:t>
      </w:r>
      <w:r>
        <w:rPr>
          <w:sz w:val="24"/>
        </w:rPr>
        <w:t>20</w:t>
      </w:r>
      <w:r>
        <w:rPr>
          <w:sz w:val="24"/>
        </w:rPr>
        <w:t>个汉字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主要完成单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具有法人资格的单位，按《建材行业技术革新奖管理办法》的有关规定填写，名称用全称填写，不能省略。所有完成单位按照贡献大小从上至下、或从左至右顺序排列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“合作单位”指有合</w:t>
      </w:r>
      <w:r>
        <w:rPr>
          <w:sz w:val="24"/>
        </w:rPr>
        <w:t>作协议，不承担研发任务，按协议规定完成与项目相关的加工、提供场地、提供材料等任务的单位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主要完成人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《建材行业技术革新奖管理办法》的有关规定填写，并按照完成人贡献大小从上至下顺序排列，填写清其承担的主要责任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推荐单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省、自治区、直辖市“技术革新奖”的组织申报机构；全国性建材行业协会或中央国资委直属企业集团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填写“任务来源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产业领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技术革新领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技术革新成果自评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栏目时，在与之相对应的字母上划“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√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“起止时间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起始”指革新项目开始改造、开发的日期，“完成”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革新项目完成投产使用日期。项目成果要经过一年以</w:t>
      </w:r>
      <w:r>
        <w:rPr>
          <w:color w:val="000000"/>
          <w:sz w:val="24"/>
        </w:rPr>
        <w:t>上连续实</w:t>
      </w:r>
      <w:r>
        <w:rPr>
          <w:sz w:val="24"/>
        </w:rPr>
        <w:t>施应用，取得能确定的技术水平和经济效益后方可申报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“项目简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简明扼要，将本技术革新项目的主要内容、创新点、应用推广情况用不超过</w:t>
      </w:r>
      <w:r>
        <w:rPr>
          <w:sz w:val="24"/>
        </w:rPr>
        <w:t>800</w:t>
      </w:r>
      <w:r>
        <w:rPr>
          <w:sz w:val="24"/>
        </w:rPr>
        <w:t>个汉字介绍清楚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2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项目详细内容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《申报书》中规定栏目内容及本说明的有关要求，准确、详实、全面填写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" w:ascii="宋体" w:hAnsi="宋体"/>
          <w:sz w:val="24"/>
        </w:rPr>
        <w:t>①‘</w:t>
      </w:r>
      <w:r>
        <w:rPr>
          <w:sz w:val="24"/>
        </w:rPr>
        <w:t>实施背景’：要简明扼要地概述立项时相关技术状况、主要技术经济指标；尚待解决的技术问题；</w:t>
      </w:r>
    </w:p>
    <w:p>
      <w:pPr>
        <w:pStyle w:val="Normal"/>
        <w:spacing w:lineRule="auto" w:line="360"/>
        <w:ind w:firstLine="540"/>
        <w:rPr>
          <w:color w:val="000000"/>
          <w:sz w:val="24"/>
        </w:rPr>
      </w:pPr>
      <w:r>
        <w:rPr>
          <w:rFonts w:cs="宋体" w:ascii="宋体" w:hAnsi="宋体"/>
          <w:sz w:val="24"/>
        </w:rPr>
        <w:t>②‘</w:t>
      </w:r>
      <w:r>
        <w:rPr>
          <w:sz w:val="24"/>
        </w:rPr>
        <w:t>详细的技术革新内容’是考核、评价该项目是否符合授奖条件的主要依据，因此，对革新技术的实质内容应详细叙述。</w:t>
      </w:r>
      <w:r>
        <w:rPr>
          <w:color w:val="000000"/>
          <w:sz w:val="24"/>
        </w:rPr>
        <w:t>包括：针对企业什么样的具体技术难题；用什么样的改造、开发方式及内容；创新或革新了什么新技术、新装备、新材料、新产品；成果实际应用的效果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‘</w:t>
      </w:r>
      <w:r>
        <w:rPr>
          <w:color w:val="000000"/>
          <w:sz w:val="24"/>
        </w:rPr>
        <w:t>创新点’指技术改造工程中技术创新与革新的内容；自主开发的新工艺、新装备、新材料、新产品的新颖性、先进性；小改小革、小发明、小创造的实用性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" w:ascii="宋体" w:hAnsi="宋体"/>
          <w:sz w:val="24"/>
        </w:rPr>
        <w:t>④‘</w:t>
      </w:r>
      <w:r>
        <w:rPr>
          <w:sz w:val="24"/>
        </w:rPr>
        <w:t>实际应用效果及推广情况’：指技术革新成果在本企业的实际应用所带来的技术、经济、环境效应；行业内外推广情况，预期应用的前景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‘</w:t>
      </w:r>
      <w:r>
        <w:rPr>
          <w:sz w:val="24"/>
        </w:rPr>
        <w:t>经济效益’：应用该技术革新成果后产生的直接累计净增效益，并对提高产品质量、提高劳动生产率、节约资源、能源、降低成本等作出简要说明，列出各项效益额的计算方法和计算依据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" w:ascii="宋体" w:hAnsi="宋体"/>
          <w:sz w:val="24"/>
        </w:rPr>
        <w:t>⑥‘</w:t>
      </w:r>
      <w:r>
        <w:rPr>
          <w:sz w:val="24"/>
        </w:rPr>
        <w:t>社会效益’：扼要说明该技术革新成果在推动行业技术进步、结构调整；节约资源、能源；保护生态环境；增加就业和生产、社会安全等方面的作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主要完成人情况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是核实主要完成人是否具备获奖条件的重要依据，他应是一线的科技人员或技术工人，应如实写明该完成人对本项目独立做出的技术贡献，并与“创新点”栏目内容相对应。技术革新成果完成过程中仅从事组</w:t>
      </w:r>
      <w:r>
        <w:rPr>
          <w:color w:val="000000"/>
          <w:sz w:val="24"/>
        </w:rPr>
        <w:t>织协调管理</w:t>
      </w:r>
      <w:r>
        <w:rPr>
          <w:sz w:val="24"/>
        </w:rPr>
        <w:t>和辅助服务的有关人员，不得作为完成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“主要完成单位情况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是核实主要完成单位是否具备获奖条件的重要依据，应准确无误填写，并加盖公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“推荐单位意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由推荐单位填写，内容包括：革新成果的特点、创新性；成果技术水平和应用情况，参照获奖条件写明推荐理由（不填写推荐获奖等级），在推荐单位处盖章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提供申报项目的相关证明文件和评价附件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项目如属科技成果产业化中的技术革新，应附科技成果专家鉴定意见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由有资质的查新、试验、检测单位提供的相关技术评价材料；使用单位的应用情况报告等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有关自主知识产权情况的文件复印件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</w:rPr>
        <w:t>项目基本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0"/>
        <w:gridCol w:w="180"/>
        <w:gridCol w:w="548"/>
        <w:gridCol w:w="180"/>
        <w:gridCol w:w="540"/>
        <w:gridCol w:w="360"/>
        <w:gridCol w:w="360"/>
        <w:gridCol w:w="900"/>
        <w:gridCol w:w="540"/>
        <w:gridCol w:w="720"/>
        <w:gridCol w:w="180"/>
        <w:gridCol w:w="1080"/>
        <w:gridCol w:w="360"/>
        <w:gridCol w:w="900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单位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参加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来源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省、自治区、直辖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产、学研计划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其它单位委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单位自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个人自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其它</w:t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领域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建筑材料（水泥、玻璃</w:t>
            </w:r>
            <w:r>
              <w:rPr>
                <w:color w:val="000000"/>
                <w:szCs w:val="21"/>
              </w:rPr>
              <w:t>、建卫瓷、房屋建筑材料、</w:t>
            </w:r>
            <w:r>
              <w:rPr>
                <w:szCs w:val="21"/>
              </w:rPr>
              <w:t>水泥混凝土制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无机非金属新材料（玻璃纤维及其复合材料、晶体材料、</w:t>
            </w:r>
            <w:r>
              <w:rPr>
                <w:color w:val="000000"/>
                <w:szCs w:val="21"/>
              </w:rPr>
              <w:t>工业陶瓷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非金属矿物材料及其制品（含石材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革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工艺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机械装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电气、自动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工器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操作工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、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、管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始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革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自评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益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方面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节约能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节约资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减少污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提高生产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提高产品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安全生产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、其它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显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较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一般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效益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显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较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一般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广应用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本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本行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相关行业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类型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、自治区、直辖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集团技术进步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协会科技进步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额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szCs w:val="21"/>
              </w:rPr>
            </w:pPr>
            <w:r>
              <w:rPr>
                <w:szCs w:val="21"/>
              </w:rPr>
              <w:t>单位自筹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szCs w:val="21"/>
              </w:rPr>
            </w:pPr>
            <w:r>
              <w:rPr>
                <w:szCs w:val="21"/>
              </w:rPr>
              <w:t>其它来源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技术革新成果主要内容、创新点和应用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不低于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详细内容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实施的背景（立项时技术状况、主要技术经济指标、存在的技术问题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800"/>
        <w:gridCol w:w="1800"/>
        <w:gridCol w:w="175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详细的技术革新内容（按填写说明第</w:t>
            </w:r>
            <w:r>
              <w:rPr/>
              <w:t>12</w:t>
            </w:r>
            <w:r>
              <w:rPr/>
              <w:t>项填写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（纸面不敷，可另增页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创新点</w:t>
            </w:r>
            <w:r>
              <w:rPr/>
              <w:t>（按填写说明第</w:t>
            </w:r>
            <w:r>
              <w:rPr/>
              <w:t>12</w:t>
            </w:r>
            <w:r>
              <w:rPr/>
              <w:t>项填写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/>
              <w:t>实际应用效果及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/>
              <w:t>经济效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：万元（人民币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总投资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收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增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增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节汇创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节支总额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累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/>
              <w:t>社会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四、主要完成人情况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810"/>
        <w:gridCol w:w="90"/>
        <w:gridCol w:w="360"/>
        <w:gridCol w:w="750"/>
        <w:gridCol w:w="690"/>
        <w:gridCol w:w="15"/>
        <w:gridCol w:w="525"/>
        <w:gridCol w:w="690"/>
        <w:gridCol w:w="210"/>
        <w:gridCol w:w="315"/>
        <w:gridCol w:w="415"/>
        <w:gridCol w:w="682"/>
        <w:gridCol w:w="458"/>
        <w:gridCol w:w="96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/>
              <w:t>完成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2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b/>
                <w:b/>
              </w:rPr>
            </w:pPr>
            <w:r>
              <w:rPr/>
              <w:t>毕业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、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/>
              <w:t>办公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号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工作单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省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移动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获奖励情况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项目名称、获奖类型、等级和获奖时间）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本项目的起始时间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8415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4.5pt" to="381.7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本人签名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完成单位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1704"/>
        <w:gridCol w:w="621"/>
        <w:gridCol w:w="1449"/>
        <w:gridCol w:w="6"/>
        <w:gridCol w:w="600"/>
        <w:gridCol w:w="1125"/>
        <w:gridCol w:w="1311"/>
      </w:tblGrid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性质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>
                <w:b/>
              </w:rPr>
              <w:t>、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民营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合资企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</w:t>
            </w:r>
            <w:r>
              <w:rPr/>
              <w:t>、股份制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、其它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6002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2.6pt" to="381.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申请或已获专利情况或其它知识产权情况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填写与本项技术革新有关的专利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权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明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革新成果的特点、创新性；成果技术水平和应用情况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  <w:t>推荐单位（盖章）</w:t>
            </w:r>
          </w:p>
          <w:p>
            <w:pPr>
              <w:pStyle w:val="Normal"/>
              <w:spacing w:lineRule="auto" w:line="360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6:00Z</dcterms:created>
  <dc:creator>Lenovo User</dc:creator>
  <dc:description/>
  <dc:language>en-US</dc:language>
  <cp:lastModifiedBy>Lenovo User</cp:lastModifiedBy>
  <dcterms:modified xsi:type="dcterms:W3CDTF">2010-03-01T01:23:00Z</dcterms:modified>
  <cp:revision>12</cp:revision>
  <dc:subject/>
  <dc:title>                                   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